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  <w:r>
        <w:rPr>
          <w:b/>
          <w:bCs/>
          <w:sz w:val="28"/>
          <w:szCs w:val="28"/>
        </w:rPr>
        <w:t>Midterm Ex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 дисциплине </w:t>
      </w:r>
      <w:r>
        <w:rPr>
          <w:b/>
          <w:sz w:val="28"/>
          <w:szCs w:val="28"/>
          <w:lang w:eastAsia="en-US"/>
        </w:rPr>
        <w:t xml:space="preserve">«Корпоративные финансы»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/>
          <w:sz w:val="28"/>
          <w:szCs w:val="28"/>
        </w:rPr>
        <w:t>специальность «5</w:t>
      </w:r>
      <w:r>
        <w:rPr>
          <w:b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5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  <w:r>
        <w:rPr>
          <w:b/>
          <w:bCs/>
          <w:sz w:val="28"/>
          <w:szCs w:val="28"/>
        </w:rPr>
        <w:t>Midterm Ex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 дисциплине </w:t>
      </w:r>
      <w:r>
        <w:rPr>
          <w:b/>
          <w:sz w:val="28"/>
          <w:szCs w:val="28"/>
          <w:lang w:eastAsia="en-US"/>
        </w:rPr>
        <w:t xml:space="preserve">«Корпоративные финансы»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/>
          <w:sz w:val="28"/>
          <w:szCs w:val="28"/>
        </w:rPr>
        <w:t>специальность «5</w:t>
      </w:r>
      <w:r>
        <w:rPr>
          <w:b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en-US"/>
        </w:rPr>
      </w:pPr>
      <w:r>
        <w:rPr>
          <w:b/>
          <w:bCs/>
          <w:color w:val="404040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1. Финансы корпораций, их содержание и организа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и и принципы организации финансов корпора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механизм корпора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рганизаций финансов на предприятиях различных форм собственности и хозяйств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 финансовых служб корпор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2.  Математические основы финансово-экономических расчетов при принятии финансово-кредитных решений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Понятие временной ценности денег. Настоящая и будущая стоимость капитала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остые ставки ссудных процентов. Простые учетные ставки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Сложные ставки ссудных процентов. Сложные учетные ставки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Решение задач.</w:t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1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 000 вложены на период 1,5 года по следующей процентной став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12 % годов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6 % полугодов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3 % ежеквартальных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1 % ежемесячных.</w:t>
      </w:r>
    </w:p>
    <w:p>
      <w:pPr>
        <w:pStyle w:val="Normal"/>
        <w:rPr/>
      </w:pPr>
      <w:r>
        <w:rPr>
          <w:sz w:val="22"/>
          <w:szCs w:val="22"/>
        </w:rPr>
        <w:t>Определить накопленную сумму</w:t>
      </w:r>
      <w:r>
        <w:rPr>
          <w:sz w:val="22"/>
          <w:szCs w:val="22"/>
          <w:lang w:val="kk-KZ"/>
        </w:rPr>
        <w:t xml:space="preserve"> и сумму вознаграждения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000 тг. вложены на период 7 месяцев под 9% годовых. Определить накопленную сумму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3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колько денег нужно вложить на счет в банке, чтобы через 5 лет получить $3000 под 7% годовых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4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0 000 вложены на период 2 года под 12 % </w:t>
      </w:r>
      <w:r>
        <w:rPr>
          <w:sz w:val="22"/>
          <w:szCs w:val="22"/>
          <w:lang w:val="kk-KZ"/>
        </w:rPr>
        <w:t xml:space="preserve">сложных </w:t>
      </w:r>
      <w:r>
        <w:rPr>
          <w:sz w:val="22"/>
          <w:szCs w:val="22"/>
        </w:rPr>
        <w:t>годовых.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3. Основной капитал корпора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мортизация и ее роль в обновлении основного капитала. Решение зада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материальные активы, источники их приобретения и амортизации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здания компьютерного клуба составляет  5 млн. тг., стоимость компьютеров – 2 млн. тг. В плановом году предусматривается приобретение и ввод в эксплуатацию компьютеров на сумму 1,2 млн. в августе и списание компьютеров в июле на сумму 200 тыс., в августе на сумму 500 ты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начальная стоимость = 5000 тыс.Ликвидационная стоимость = 500 ты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службы = 10 лет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 фотосалона ПС = 650 000 тг. ЛС = 50 000 тг. Может отработать  = 24500 ч., напечатать = 3 млн. фото. Согласно отчетных данных оборудование отработало за год 2500 ч. и напечатало 70 000 фото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амортизацию по годам кумулятивным методом, если ПС = 20000, ЛС = 2000 Срок службы = 5 лет. 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4. Оборотный капитал корпорац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содержание и принципы организации оборотного капитала корпораций.Классификация оборотного капитал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требности корпораций в оборотном капитале. Решение задач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формирования оборотного капитала. Решение задач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2"/>
          <w:szCs w:val="22"/>
        </w:rPr>
        <w:t xml:space="preserve">Задача №1. </w:t>
      </w:r>
      <w:r>
        <w:rPr/>
        <w:t>Расчет  Норматива собственных оборотных средств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Статьи                                  Нор. Обор.Сред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ье и основные мат-лы                                     14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помогат-е мат-лы                                               98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опливо                                                                   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п части для ремонта                                           16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ара                                                                         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ЗП                                                                         761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сходы будущих периодов                                 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отовые изделия                                                    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 xml:space="preserve">Норматив на начало года?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ормы запаса и условия для расчета норматива собственных оборотны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редств на  конец года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ье и основные мат-лы, дни                     4              1403,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помогат-е мат-лы, дни                                9              58,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опливо, дни                                                   10               2,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п части для ремонта, в %                            2               170,3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ара, тыс. тг.                                                   10               19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ЗП, дни                                                          2                867,8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сходы будущих периодов, тыс. тг.            8                 59.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отовые изделия, дни                                     2                 874,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Норматив на конец года=</w:t>
            </w:r>
            <w:r>
              <w:rPr>
                <w:sz w:val="22"/>
                <w:szCs w:val="22"/>
              </w:rPr>
              <w:t xml:space="preserve">                               26793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Прирост -?                                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5. Затраты на производство и реализацию продукции и другие  расходы корпорац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затрат корпораций. Классификация денежных затрат предприя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затрат на производство и реализацию продукции, работ и услуг. Составление сметы затрат на производство и реализацию продукции, работ и услуг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.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дача №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мета затрат на производство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                                                                  Всего за год                         В т. ч. за 4 к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ырье и основные мат-лы                                            116308                               3189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помогательные мат-лы                                             2090                                   59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пливо                                                                          61                                       21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нергия                                                                           3360                                  118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мортизация                                                                  10500                                 31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.п. (включая соц. налог и прочее)                              9170                                   254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расходы                                                             1220                                   31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того затрат на пр-во*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писано на непроизводственные счета                       898                                    22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 Затраты на валовую продукцию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менение с/ти остатков НЗП                                    -1300                                -4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оизводственная с/ть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сходы по реализации (постоянные з)                    2265                                   60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Полная с/ть товарной продукции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оварная продукция по оптово-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ым ценам предприятия                                        149800                             409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Затраты на 1 тг. Товарной продукции                     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  <w:lang w:eastAsia="en-US"/>
        </w:rPr>
        <w:t>Задача №</w:t>
      </w:r>
      <w:r>
        <w:rPr>
          <w:b/>
          <w:sz w:val="22"/>
          <w:szCs w:val="22"/>
          <w:lang w:val="en-US" w:eastAsia="en-US"/>
        </w:rPr>
        <w:t>2</w:t>
      </w:r>
      <w:r>
        <w:rPr/>
        <w:t>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                                                                                                Сумм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готовой продукции на складах, товаро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ных и на ответственном хранении н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ланируемого год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производственной с/ти                                                                                       43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оптово-отпускным ценам предприятия                                                           75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готовой продукции на складах, товаро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ных на конец планируемого года, в днях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са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 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 6. Формирование и распределение доходов корпорац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сущность и функции прибыли, доходов корпорац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окупный (валовой) доход корпораций, его состав и структу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дохода от реализации продукции, работ и услуг по плановому выпуску и объему реализаци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дохода. Факторы его рос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истого дохода остающегося в распоряжении корпора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 Собственный капитал корпорац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собственного капитала в деятельности корпораци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– основной первоначальный источник собственных средств корпораци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авочный капитал как результат переоценки основных фондов, эмиссионной деятельности компании и др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ы специального назначения (фонд накопления, фонд потребления и резервный фонд компании), источники  формирования и направления их использ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дача №1. Расчет фонда накоп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казатели</w:t>
              <w:tab/>
              <w:tab/>
              <w:tab/>
              <w:tab/>
              <w:t xml:space="preserve">                                             Сумма на пл. год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. Источники образова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исления от дохода (прибыли)                                                                    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исления от амортизации на полное восстановление                              10497,2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ручка от реализации используемого имуещства                                       37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чие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                                                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. Смета расходова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гашение долгосрочных кредитов банка                                                         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ходы на финансирование кап вложений*                                                     1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ирование прироста собственных ОбС                                                  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лата % за долгосрочный кредит                                                                       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крытие убытков жилищно - комунального хозяйства                                  9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держание объектов культурно-бытового назначения                                     6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сходы на содержание детских дошкольных учреждений                             8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сходы на покупку ЦБ                                                                                             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ыплата дивидендов по ЦБ                                                                                       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расходы*                                                                                                25646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3:00Z</dcterms:created>
  <dc:creator>USER</dc:creator>
  <dc:description/>
  <cp:keywords/>
  <dc:language>en-US</dc:language>
  <cp:lastModifiedBy>DNA7 X86</cp:lastModifiedBy>
  <dcterms:modified xsi:type="dcterms:W3CDTF">2015-11-02T20:44:00Z</dcterms:modified>
  <cp:revision>6</cp:revision>
  <dc:subject/>
  <dc:title/>
</cp:coreProperties>
</file>